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9 de mai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Ilustríssimo Senhor Diret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Senhoria para encaminhar, em anexo, o ofício que remeti ao Secretário de Estado de Defesa do Consumidor, a respeito da atuação do Plano de Assistência Miller; cabe ainda fazer os seguintes comentários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 xml:space="preserve">A empresa em questão, embora muitas vezes realize acordos com as partes, posteriormente, não os cumpre, em função de sua inadimplência com os hospitais e seus médicos conveniados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ncaminho ainda cópias de dois feitos, apenas a título de exemplo, onde, na maioria dos casos, a consumidora é mulher grávid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Dezenas de ações a respeito de tal assunto têm ocorrido nestes Juizados Cíveis do Fórum Central, sempre em face do atuar da ré, o que está a merecer a apuração respectiv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Senhor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ILUSTRÍSSIMO SENHOR DIRETOR DA AGÊNCIA NACIONAL DE SAÚDE SUPLEMENTAR ( À ATENÇÃO DA DRA. </w:t>
      </w:r>
      <w:r>
        <w:rPr>
          <w:b/>
          <w:sz w:val="22"/>
        </w:rPr>
        <w:t>LUCIA VELOSO</w:t>
      </w:r>
      <w:r>
        <w:rPr>
          <w:sz w:val="22"/>
        </w:rPr>
        <w:t>, DA PROCURADORIA CONTENCIOSA, NA RUA AUGUSTO SEVERO Nº84, 11º AND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505" w:leader="none"/>
      </w:tabs>
      <w:ind w:firstLine="99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right" w:pos="8505" w:leader="none"/>
      </w:tabs>
      <w:ind w:firstLine="113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09:00Z</dcterms:created>
  <dc:creator>TJ-RJ</dc:creator>
  <dc:description/>
  <dc:language>en-US</dc:language>
  <cp:lastModifiedBy>TJERJ</cp:lastModifiedBy>
  <cp:lastPrinted>2001-05-29T12:09:00Z</cp:lastPrinted>
  <dcterms:modified xsi:type="dcterms:W3CDTF">2001-05-29T15:09:00Z</dcterms:modified>
  <cp:revision>2</cp:revision>
  <dc:subject/>
  <dc:title>ESTADO DO RIO DE JANEIRO</dc:title>
</cp:coreProperties>
</file>